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отчет МБОУ «Шугуровская СОШ им.В.П.Чкалова» МО «ЛМР» РТ на 09.10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по созданию и функционированию Центра «Точка роста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1865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5290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126" b="2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7220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82" t="-4" r="7216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ентября 2019 года  в МБОУ «Шугуровская СОШ им.В.П.Чкалова» открылся Центр образования цифрового и гуманитарного профилей «Точка рост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0945" cy="472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Информатика» для детей 7-9 класса. Руководитель Ханиева А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3310" cy="366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жок «Шахматы» для детей 5-7 классов. Руководитель Бадыкшанов И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7090" cy="348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Технология и дизайн».Руководитель Фасыхова Г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9540" cy="202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5265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жок «Безопасный мир» для учащихся 5-7 классов. Руководитель Хаммадиева Л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5:00Z</dcterms:created>
  <dc:creator>Приёмная</dc:creator>
  <dc:description/>
  <cp:keywords/>
  <dc:language>en-US</dc:language>
  <cp:lastModifiedBy>Пользователь</cp:lastModifiedBy>
  <dcterms:modified xsi:type="dcterms:W3CDTF">2019-10-11T11:22:00Z</dcterms:modified>
  <cp:revision>6</cp:revision>
  <dc:subject/>
  <dc:title/>
</cp:coreProperties>
</file>